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ному плану</w:t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</w:t>
      </w:r>
    </w:p>
    <w:p>
      <w:pPr>
        <w:pStyle w:val="Normal"/>
        <w:autoSpaceDE w:val="false"/>
        <w:ind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ind w:right="-598" w:hanging="0"/>
        <w:jc w:val="center"/>
        <w:rPr/>
      </w:pPr>
      <w:r>
        <w:rPr>
          <w:b/>
          <w:sz w:val="28"/>
          <w:szCs w:val="28"/>
        </w:rPr>
        <w:t>в перечне имущества, находящегося в собственности Кировской области,</w:t>
      </w:r>
    </w:p>
    <w:p>
      <w:pPr>
        <w:pStyle w:val="Normal"/>
        <w:autoSpaceDE w:val="false"/>
        <w:spacing w:before="0" w:after="72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длежащего приватизации в 2022 году и в период 2023 ‒ 2024</w:t>
      </w:r>
      <w:r>
        <w:rPr/>
        <w:t xml:space="preserve"> год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110"/>
        <w:gridCol w:w="5670"/>
        <w:gridCol w:w="156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нахождение объекта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адре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азначение, площадь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приватиз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тора, </w:t>
              <w:br/>
              <w:t>земельный участок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Афанасьевский район, пгт Афанасьево,        ул. Красных Партизан, д. 4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02:310114:209  площадью 56,7 кв. 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02:310114:162  площадью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69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вильон под бумагу, </w:t>
              <w:br/>
              <w:t>земельный участок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Вятскополянский район, г. Вятские Поляны, ул. Ленина, д. 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41:000041:299 площадью 59,2 кв. 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41:000041:875  площадью 85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ConsTitle"/>
        <w:widowControl/>
        <w:spacing w:before="720" w:after="0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6" w:right="851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/>
  </w:style>
  <w:style w:type="character" w:styleId="Treenodetexthighlighted">
    <w:name w:val="tree-node-text-highlight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4:00Z</dcterms:created>
  <dc:creator>1</dc:creator>
  <dc:description/>
  <cp:keywords/>
  <dc:language>en-US</dc:language>
  <cp:lastModifiedBy>Мальцева Наталья Алексеевна</cp:lastModifiedBy>
  <cp:lastPrinted>2022-02-01T16:20:00Z</cp:lastPrinted>
  <dcterms:modified xsi:type="dcterms:W3CDTF">2022-02-01T13:20:00Z</dcterms:modified>
  <cp:revision>5</cp:revision>
  <dc:subject/>
  <dc:title>УТВЕРЖДЕНА</dc:title>
</cp:coreProperties>
</file>